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  <w:bookmarkStart w:id="0" w:name="bookmark3"/>
      <w:bookmarkStart w:id="1" w:name="bookmark3"/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ge">
                  <wp:posOffset>591185</wp:posOffset>
                </wp:positionV>
                <wp:extent cx="6480175" cy="920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660" cy="920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660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4.8pt;mso-wrap-distance-left:0pt;mso-wrap-distance-right:0pt;mso-wrap-distance-top:0pt;mso-wrap-distance-bottom:0pt;margin-top:46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0660" cy="920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660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3"/>
      <w:r>
        <w:rPr>
          <w:rStyle w:val="42"/>
          <w:b/>
          <w:sz w:val="28"/>
          <w:szCs w:val="28"/>
        </w:rPr>
        <w:t>ПОЯСНИТЕЛЬНАЯ ЗАПИСКА</w:t>
      </w:r>
      <w:bookmarkEnd w:id="2"/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этики учащимся предстоит выяснить, что такое добро и зло, дружба и порядочность, честность и искренность, честь и до</w:t>
        <w:softHyphen/>
        <w:t>стоинство, доверие и доверчивость, сострадание и милосердие, му</w:t>
        <w:softHyphen/>
        <w:t>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Изучая основы светской этики учащиеся знакомятся с основами этике</w:t>
        <w:softHyphen/>
        <w:t>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</w:t>
        <w:softHyphen/>
        <w:t>меняет основной курс, а делает его более интересным и полезным для учащихся, особенно если сложится стиль взаимоотношения учителя с учениками, основанный на нормах этики и этикет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ам интересно будет познакомиться с историей возникно</w:t>
        <w:softHyphen/>
        <w:t>вения и развития этикета, его особенностями в разные эпохи у раз</w:t>
        <w:softHyphen/>
        <w:t>ных народов, узнать о происхождении тех или иных правил поведе</w:t>
        <w:softHyphen/>
        <w:t>ния, уяснить смысл, казалось бы, хорошо знакомых всем терминов и понятий. Тем самым курс готовит младших школьников к воспри</w:t>
        <w:softHyphen/>
        <w:t>ятию отечественной истории и культуры в основной школе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Следует иметь в виду, что изучение норм нравственности и куль</w:t>
        <w:softHyphen/>
        <w:t>туры поведения особенно ценно в детском возрасте, когда проис</w:t>
        <w:softHyphen/>
        <w:t xml:space="preserve">ходит активная социализация ребенка. Учащиеся получают знания о социальных нормах поведения, о социально одобряемых и </w:t>
      </w:r>
      <w:r>
        <w:rPr>
          <w:rStyle w:val="Spelle"/>
          <w:sz w:val="28"/>
          <w:szCs w:val="28"/>
        </w:rPr>
        <w:t>неод</w:t>
      </w:r>
      <w:r>
        <w:rPr>
          <w:rStyle w:val="Grame"/>
          <w:sz w:val="28"/>
          <w:szCs w:val="28"/>
        </w:rPr>
        <w:t>об-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ряемых</w:t>
      </w:r>
      <w:r>
        <w:rPr>
          <w:sz w:val="28"/>
          <w:szCs w:val="28"/>
        </w:rPr>
        <w:t xml:space="preserve"> формах поведения в обществе. Содержание курса дает де</w:t>
        <w:softHyphen/>
        <w:t>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связи с этим важен </w:t>
      </w:r>
      <w:r>
        <w:rPr>
          <w:rStyle w:val="Spelle"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подход в обучении, про</w:t>
        <w:softHyphen/>
        <w:t>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</w:t>
        <w:softHyphen/>
        <w:t>ния содержания курса. Реализовать эту задачу помогут вопросы и задания, разработанные на трех уровнях сложности — воспроизво</w:t>
        <w:softHyphen/>
        <w:t>дящем, преобразующем и творческо-поисковом. Выполняя эти за</w:t>
        <w:softHyphen/>
        <w:t>дания, ученики пользуются словарями и справочниками, с разреше</w:t>
        <w:softHyphen/>
        <w:t>ния родителей прибегают к ресурсам Интернета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В ходе изучения светской этики и этикета у учеников вырабаты</w:t>
        <w:softHyphen/>
        <w:t>ваются социально-коммуникативные умения: говорить и слушать, участвовать в беседе, дискутировать, аргументировано обосновы</w:t>
        <w:softHyphen/>
        <w:t>вать свою точку зрени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«Терпение и труд» развивается мотивация детей к труду, они учатся бережно относиться к материальным и духовным цен</w:t>
        <w:softHyphen/>
        <w:t>ностям. В ходе урока ученики рассказывают о своих поручениях в классе и дома, о поддержании порядка и чистоты, о рациональном сочетании труда умственного и физического. На этом уроке важно раскрыть роль и значение повседневного труда подростка, его по</w:t>
        <w:softHyphen/>
        <w:t>сильной помощи взрослым. При этом следует обратить внимание, что основной труд школьника — это его ответственная и добросо</w:t>
        <w:softHyphen/>
        <w:t>вестная учеб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ется на формирование спаянного и дружного коллектива класса, умение избегать конфликтов, нахо</w:t>
        <w:softHyphen/>
        <w:t>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</w:t>
        <w:softHyphen/>
        <w:t>ния к другим народам, понимание особенностей их культуры, ведь культура каждого народа ценна сама по себе и к ней следует отно</w:t>
        <w:softHyphen/>
        <w:t>ситься уважительно. Курс этики вносит также вклад в формирова</w:t>
        <w:softHyphen/>
        <w:t>ние у детей коммуникативной и социальной компетентности, со</w:t>
        <w:softHyphen/>
        <w:t>циокультурной идентичности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Чтобы воспитать будущее поколение россиян, которые должны обеспечить устойчивость, консолидацию, целостность на</w:t>
        <w:softHyphen/>
        <w:t>шего общества и государства, необходимо воспитывать патриотизм, любовь и уваже</w:t>
        <w:softHyphen/>
        <w:t>ние к нашей Родине — России, готовить юных граждан к службе в армии, к выполнению священного долга по защите Отечества. Этим проблемам посвящены темы: «Россия — Родина моя», «Защитники Отечества». В теме «Защитники Отечества» следует остановиться на Дне защитника Отечества, рассказать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</w:t>
        <w:softHyphen/>
        <w:t>сти подростка, происходит усвоение опыта положительного обще</w:t>
        <w:softHyphen/>
        <w:t>ственного действия. У детей возникает чувство гордости за свою Ро</w:t>
        <w:softHyphen/>
        <w:t>дину и свой народ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На уроках светской этики учитель устанавливает и реализу</w:t>
        <w:softHyphen/>
        <w:t xml:space="preserve">ет </w:t>
      </w:r>
      <w:r>
        <w:rPr>
          <w:rStyle w:val="Spelle"/>
          <w:sz w:val="28"/>
          <w:szCs w:val="28"/>
        </w:rPr>
        <w:t>межпредметные</w:t>
      </w:r>
      <w:r>
        <w:rPr>
          <w:sz w:val="28"/>
          <w:szCs w:val="28"/>
        </w:rPr>
        <w:t xml:space="preserve"> связи с русским языком, литературой, истори</w:t>
        <w:softHyphen/>
        <w:t xml:space="preserve">ей, изобразительным искусством, предметом «Окружающий мир». </w:t>
      </w:r>
      <w:r>
        <w:rPr>
          <w:rStyle w:val="Spelle"/>
          <w:sz w:val="28"/>
          <w:szCs w:val="28"/>
        </w:rPr>
        <w:t>Межпредметные</w:t>
      </w:r>
      <w:r>
        <w:rPr>
          <w:sz w:val="28"/>
          <w:szCs w:val="28"/>
        </w:rPr>
        <w:t xml:space="preserve"> связи присутствуют как в основных и дополни</w:t>
        <w:softHyphen/>
        <w:t>тельных текстах, так в вопросах и заданиях к ним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Курс этики считается светским, однако он небезразличен к рели</w:t>
        <w:softHyphen/>
        <w:t>гиозным ценностям верующих людей. В ознакомительном порядке учащиеся узнают об основных религиях россиян, о религии, рас</w:t>
        <w:softHyphen/>
        <w:t>пространенной на той территории города и области. Они зна</w:t>
        <w:softHyphen/>
        <w:t>комятся с обрядами, узнают подробности о религиозных праздни</w:t>
        <w:softHyphen/>
        <w:t>ках и традициях верующих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Планируемые результаты изучения курса «Основы светской этики»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 </w:t>
      </w:r>
    </w:p>
    <w:p>
      <w:pPr>
        <w:pStyle w:val="1010"/>
        <w:spacing w:before="0" w:after="0"/>
        <w:rPr>
          <w:i/>
          <w:i/>
          <w:sz w:val="28"/>
          <w:szCs w:val="28"/>
        </w:rPr>
      </w:pPr>
      <w:r>
        <w:rPr>
          <w:rStyle w:val="101"/>
          <w:i/>
          <w:sz w:val="28"/>
          <w:szCs w:val="28"/>
        </w:rPr>
        <w:t>Личностные результаты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 xml:space="preserve">соблюдение правил поведения в коллективе;   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>•  </w:t>
      </w: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</w:t>
        <w:softHyphen/>
        <w:t>ды, народов, культур;</w:t>
      </w:r>
    </w:p>
    <w:p>
      <w:pPr>
        <w:pStyle w:val="TextBody"/>
        <w:tabs>
          <w:tab w:val="clear" w:pos="708"/>
          <w:tab w:val="left" w:pos="586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 </w:t>
      </w:r>
      <w:r>
        <w:rPr>
          <w:sz w:val="28"/>
          <w:szCs w:val="28"/>
        </w:rPr>
        <w:t>развитие этических чувств, доброжелательности и эмоци</w:t>
        <w:softHyphen/>
        <w:t>онально-нравственной отзывчивости, понимания и сопереживания чувствам других людей.</w:t>
      </w:r>
    </w:p>
    <w:p>
      <w:pPr>
        <w:pStyle w:val="TextBody"/>
        <w:tabs>
          <w:tab w:val="clear" w:pos="708"/>
          <w:tab w:val="left" w:pos="586" w:leader="none"/>
        </w:tabs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0"/>
        <w:spacing w:before="0" w:after="0"/>
        <w:rPr>
          <w:i/>
          <w:i/>
          <w:sz w:val="28"/>
          <w:szCs w:val="28"/>
        </w:rPr>
      </w:pPr>
      <w:r>
        <w:rPr>
          <w:rStyle w:val="101"/>
          <w:i/>
          <w:sz w:val="28"/>
          <w:szCs w:val="28"/>
        </w:rPr>
        <w:t>Предметные результаты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  </w:t>
      </w:r>
      <w:r>
        <w:rPr>
          <w:sz w:val="28"/>
          <w:szCs w:val="28"/>
        </w:rPr>
        <w:t>Готовность к нравственному самосовершенствованию, духов</w:t>
        <w:softHyphen/>
        <w:t>ному саморазвитию;</w:t>
      </w:r>
    </w:p>
    <w:p>
      <w:pPr>
        <w:pStyle w:val="TextBody"/>
        <w:tabs>
          <w:tab w:val="clear" w:pos="708"/>
          <w:tab w:val="left" w:pos="572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 </w:t>
      </w:r>
      <w:r>
        <w:rPr>
          <w:sz w:val="28"/>
          <w:szCs w:val="28"/>
        </w:rPr>
        <w:t>понимание значения нравственности в жизни человека и об</w:t>
        <w:softHyphen/>
        <w:t>щества;</w:t>
      </w:r>
    </w:p>
    <w:p>
      <w:pPr>
        <w:pStyle w:val="TextBody"/>
        <w:tabs>
          <w:tab w:val="clear" w:pos="708"/>
          <w:tab w:val="left" w:pos="596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  </w:t>
      </w:r>
      <w:r>
        <w:rPr>
          <w:sz w:val="28"/>
          <w:szCs w:val="28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 </w:t>
      </w:r>
      <w:r>
        <w:rPr>
          <w:sz w:val="28"/>
          <w:szCs w:val="28"/>
        </w:rPr>
        <w:t>первоначальные представления об исторической роли этики в Российской культуре;</w:t>
      </w:r>
    </w:p>
    <w:p>
      <w:pPr>
        <w:pStyle w:val="TextBody"/>
        <w:tabs>
          <w:tab w:val="clear" w:pos="708"/>
          <w:tab w:val="left" w:pos="591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 </w:t>
      </w:r>
      <w:r>
        <w:rPr>
          <w:sz w:val="28"/>
          <w:szCs w:val="28"/>
        </w:rPr>
        <w:t>становление внутренней установки личности поступать со</w:t>
        <w:softHyphen/>
        <w:t>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TextBody"/>
        <w:tabs>
          <w:tab w:val="clear" w:pos="708"/>
          <w:tab w:val="left" w:pos="579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 </w:t>
      </w:r>
      <w:r>
        <w:rPr>
          <w:sz w:val="28"/>
          <w:szCs w:val="28"/>
        </w:rPr>
        <w:t>осознание ценности человеческой жизни.</w:t>
      </w:r>
    </w:p>
    <w:p>
      <w:pPr>
        <w:pStyle w:val="TextBody"/>
        <w:tabs>
          <w:tab w:val="clear" w:pos="708"/>
          <w:tab w:val="left" w:pos="579" w:leader="none"/>
        </w:tabs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0"/>
        <w:spacing w:before="0" w:after="0"/>
        <w:rPr>
          <w:i/>
          <w:i/>
          <w:sz w:val="28"/>
          <w:szCs w:val="28"/>
        </w:rPr>
      </w:pPr>
      <w:r>
        <w:rPr>
          <w:rStyle w:val="103"/>
          <w:i/>
          <w:sz w:val="28"/>
          <w:szCs w:val="28"/>
        </w:rPr>
        <w:t>Метапредметные результаты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  </w:t>
      </w: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TextBody"/>
        <w:tabs>
          <w:tab w:val="clear" w:pos="708"/>
          <w:tab w:val="left" w:pos="591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 </w:t>
      </w: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TextBody"/>
        <w:tabs>
          <w:tab w:val="clear" w:pos="708"/>
          <w:tab w:val="left" w:pos="596" w:leader="none"/>
        </w:tabs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      </w:t>
      </w:r>
      <w:r>
        <w:rPr>
          <w:sz w:val="28"/>
          <w:szCs w:val="28"/>
        </w:rPr>
        <w:t>овладение начальными сведениями о сущности и особенно</w:t>
        <w:softHyphen/>
        <w:t>стях объектов, процессов и явлений действительности (природных, социальных, культурных) в соответствии с содержанием конкретно</w:t>
        <w:softHyphen/>
        <w:t>го учебного предмет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ика- наука  о  нравственной  жизни человека (1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ика  общения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ым  жить на белом  свете веселей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общения для  всех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брых правил- добрые слова и  поступки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ждый интересен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икет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мудрости этикета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ота  этикета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тые  школьные  и  домашние правила  этикета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ый  ручеек  нашей речи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ика  человеческих  отношений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 развитии добрых  чувств – творение  души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а-  волшебные  двери к  добру и  доверию.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ство  Родины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знь  протекает среди  людей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ика  отношений  в коллективе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бы  быть коллективом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  начинается  с  меня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й  класс---  мои  друзья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ли  душевны  вы  и  к  этике  не  глухи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стые  нравственные  истины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знь  священна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  рожден  для  добра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осердие --- закон  жизни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ть  во  благо  себе  и  другим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уша  обязана  трудиться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довать  нравственной  установке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ойно  жить  среди  людей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  понять  и  простить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тая  этика  поступков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еешь  поступок---  пожнешь  характер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е  и  источники  преодоления  обид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ки  нравственного  опыта  поведения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те  сопутствует   терпение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я  с  приставкой  « со»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дьба  и  Родина едины (4 ч.)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 чего  начинается  Родина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 тебе  рождается  патриот  и  гражданин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--- чело  века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о,  обращенное  к  себе.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ервный урок </w:t>
            </w:r>
            <w:r>
              <w:rPr>
                <w:rFonts w:eastAsia="Calibri"/>
                <w:b/>
                <w:sz w:val="28"/>
                <w:szCs w:val="28"/>
              </w:rPr>
              <w:t>(1 ч.)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4 кл. ОРКиСЭ  -</w:t>
      </w:r>
      <w:r>
        <w:rPr/>
        <w:t xml:space="preserve"> модуль « Основы  светской  этики» ( А. И. Шемшурин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- наука  о  нравственной  жизни человека.</w:t>
            </w:r>
            <w:r>
              <w:rPr>
                <w:b/>
                <w:sz w:val="28"/>
                <w:szCs w:val="28"/>
              </w:rPr>
              <w:t>(1</w:t>
            </w:r>
            <w:bookmarkStart w:id="3" w:name="_GoBack"/>
            <w:bookmarkEnd w:id="3"/>
            <w:r>
              <w:rPr>
                <w:b/>
                <w:sz w:val="28"/>
                <w:szCs w:val="28"/>
              </w:rPr>
              <w:t>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ика  общения</w:t>
            </w:r>
            <w:r>
              <w:rPr>
                <w:b/>
                <w:sz w:val="28"/>
                <w:szCs w:val="28"/>
                <w:lang w:val="en-US"/>
              </w:rPr>
              <w:t xml:space="preserve"> (4 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 жить на белом  свете вес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для  все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брых правил- добрые слова и 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интер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  <w:r>
              <w:rPr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удрости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школьные  и  домашние правила 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 ручеек  наш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 человеческих  отношений</w:t>
            </w:r>
            <w:r>
              <w:rPr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звитии добрых  чувств – творение  ду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-  волшебные  двери к  добру и  доверию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протекает среди 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 отношений  в коллективе.(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 быть коллекти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начинается  с  м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 класс---  мои 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  душевны  вы  и  к  этике  не  глу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 нравственные  истины</w:t>
            </w:r>
            <w:r>
              <w:rPr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священ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рожден  для  до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--- закон 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 во  благо  себе  и  друг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а  обязана  трудиться</w:t>
            </w:r>
            <w:r>
              <w:rPr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ь  нравственной  устан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йно  жить  среди 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онять  и  прост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 этика  посту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еешь  поступок---  пожнешь  характер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>(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 и  источники  преодоления  об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и  нравственного  опыта 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е  сопутствует   тер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с  приставкой  « с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ба  и  Родина едины.(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чего  начинается 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бе  рождается  патриот  и  граждан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-- чело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 обращенное  к 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1ч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42">
    <w:name w:val="42"/>
    <w:basedOn w:val="Style14"/>
    <w:qFormat/>
    <w:rPr/>
  </w:style>
  <w:style w:type="character" w:styleId="Grame">
    <w:name w:val="grame"/>
    <w:basedOn w:val="Style14"/>
    <w:qFormat/>
    <w:rPr/>
  </w:style>
  <w:style w:type="character" w:styleId="44">
    <w:name w:val="44"/>
    <w:basedOn w:val="Style14"/>
    <w:qFormat/>
    <w:rPr/>
  </w:style>
  <w:style w:type="character" w:styleId="70">
    <w:name w:val="70"/>
    <w:basedOn w:val="Style14"/>
    <w:qFormat/>
    <w:rPr/>
  </w:style>
  <w:style w:type="character" w:styleId="101">
    <w:name w:val="101"/>
    <w:basedOn w:val="Style14"/>
    <w:qFormat/>
    <w:rPr/>
  </w:style>
  <w:style w:type="character" w:styleId="103">
    <w:name w:val="10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411"/>
    <w:basedOn w:val="Normal"/>
    <w:qFormat/>
    <w:pPr>
      <w:spacing w:before="280" w:after="280"/>
    </w:pPr>
    <w:rPr/>
  </w:style>
  <w:style w:type="paragraph" w:styleId="71">
    <w:name w:val="7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010">
    <w:name w:val="10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57:00Z</dcterms:created>
  <dc:creator>Аллена</dc:creator>
  <dc:description/>
  <dc:language>en-US</dc:language>
  <cp:lastModifiedBy>User</cp:lastModifiedBy>
  <cp:lastPrinted>2014-09-15T22:39:00Z</cp:lastPrinted>
  <dcterms:modified xsi:type="dcterms:W3CDTF">2016-12-03T16:57:00Z</dcterms:modified>
  <cp:revision>2</cp:revision>
  <dc:subject/>
  <dc:title>1</dc:title>
</cp:coreProperties>
</file>